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я Отчество Фамил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днякова Светлана Никола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н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2.199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замужем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95349488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.pozdnyakova1994@yandex.ru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, персональная страница в Интер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исто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истории и общетвозн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на руководящих должностях (л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занский (Приволжский) федеральный университ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ое образование с двумя профиля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и обще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ренный пользовате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ишите несколько слов о себе (в несколько предложений ваши сильные стороны в качестве кандид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гут быть коммуникативные навыки, опыт работы с детьми, рекомендации и положительные отзывы).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shd w:fill="FFFFFF" w:val="clear"/>
        </w:rPr>
        <w:t>Любовь к детям, тактичность, коммуникабельный. О</w:t>
      </w:r>
      <w:r>
        <w:rPr>
          <w:color w:val="000000"/>
          <w:sz w:val="28"/>
          <w:szCs w:val="28"/>
          <w:u w:val="single"/>
          <w:shd w:fill="FFFFFF" w:val="clear"/>
        </w:rPr>
        <w:t>тветственность, о</w:t>
      </w:r>
      <w:r>
        <w:rPr>
          <w:sz w:val="28"/>
          <w:szCs w:val="28"/>
          <w:u w:val="single"/>
          <w:shd w:fill="FFFFFF" w:val="clear"/>
        </w:rPr>
        <w:t>рганизованность, нацеленность на результат, энергичность, активная жизненная позиция.</w:t>
      </w:r>
      <w:r>
        <w:rPr>
          <w:color w:val="000000"/>
          <w:sz w:val="28"/>
          <w:szCs w:val="28"/>
          <w:u w:val="single"/>
          <w:shd w:fill="FFFFFF" w:val="clear"/>
        </w:rPr>
        <w:t xml:space="preserve"> Быстрая обучаемость, умение работать в команде, нацеленность на результат.</w:t>
      </w:r>
      <w:r>
        <w:rPr>
          <w:sz w:val="28"/>
          <w:szCs w:val="28"/>
          <w:u w:val="single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49:00Z</dcterms:created>
  <dc:creator>Марат</dc:creator>
  <dc:description/>
  <cp:keywords/>
  <dc:language>en-US</dc:language>
  <cp:lastModifiedBy>Тимур</cp:lastModifiedBy>
  <dcterms:modified xsi:type="dcterms:W3CDTF">2017-06-27T16:29:00Z</dcterms:modified>
  <cp:revision>3</cp:revision>
  <dc:subject/>
  <dc:title>Резюме кандидата</dc:title>
</cp:coreProperties>
</file>